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课《累积时间的力量》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7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任务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语言知识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字词准备</w:t>
            </w:r>
          </w:p>
          <w:p>
            <w:pPr>
              <w:pStyle w:val="Normal"/>
              <w:ind w:firstLine="630"/>
              <w:rPr/>
            </w:pPr>
            <w:r>
              <w:rPr/>
              <w:t>同声旁的字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～</w:t>
            </w:r>
            <w:r>
              <w:rPr/>
              <w:t>辈、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～</w:t>
            </w:r>
            <w:r>
              <w:rPr/>
              <w:t>点、有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～</w:t>
            </w:r>
            <w:r>
              <w:rPr>
                <w:rFonts w:ascii="宋体;SimSun" w:hAnsi="宋体;SimSun" w:cs="宋体;SimSun"/>
                <w:szCs w:val="22"/>
              </w:rPr>
              <w:t>可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～</w:t>
            </w:r>
            <w:r>
              <w:rPr/>
              <w:t>、有所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～</w:t>
            </w:r>
            <w:r>
              <w:rPr/>
              <w:t>、不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～</w:t>
            </w:r>
            <w:r>
              <w:rPr/>
              <w:t>不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～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. </w:t>
            </w:r>
            <w:r>
              <w:rPr/>
              <w:t>语言点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还好”“不是办法”的用法；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二重复句：“就算……，只要……就</w:t>
            </w:r>
            <w:r>
              <w:rPr/>
              <w:t>/</w:t>
            </w:r>
            <w:r>
              <w:rPr/>
              <w:t>也……”；“如果……，而且……，那</w:t>
            </w:r>
            <w:r>
              <w:rPr/>
              <w:t>/</w:t>
            </w:r>
            <w:r>
              <w:rPr/>
              <w:t>那么……”</w:t>
            </w:r>
          </w:p>
          <w:p>
            <w:pPr>
              <w:pStyle w:val="Normal"/>
              <w:ind w:firstLine="630"/>
              <w:rPr/>
            </w:pPr>
            <w:r>
              <w:rPr/>
              <w:t>语段表达：总说——分说；重复关键词语，使主题不断推进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生词</w:t>
            </w:r>
          </w:p>
          <w:p>
            <w:pPr>
              <w:pStyle w:val="Normal"/>
              <w:ind w:firstLine="420"/>
              <w:rPr/>
            </w:pPr>
            <w:r>
              <w:rPr/>
              <w:t>日积月累、兢兢业业、名列前茅、苦口婆心、初出茅庐、柳暗花明</w:t>
            </w:r>
          </w:p>
          <w:p>
            <w:pPr>
              <w:pStyle w:val="Normal"/>
              <w:ind w:firstLine="420"/>
              <w:rPr/>
            </w:pPr>
            <w:r>
              <w:rPr/>
              <w:t>懒得、赖、多事、微妙、更改、致力于</w:t>
            </w:r>
          </w:p>
          <w:p>
            <w:pPr>
              <w:pStyle w:val="Normal"/>
              <w:rPr/>
            </w:pPr>
            <w:r>
              <w:rPr>
                <w:b/>
              </w:rPr>
              <w:t>二、文化知识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词语：柳暗花明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关于时间的格言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朱自清《匆匆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技能训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安排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一共需要</w:t>
            </w:r>
            <w:r>
              <w:rPr>
                <w:b/>
              </w:rPr>
              <w:t>8</w:t>
            </w:r>
            <w:r>
              <w:rPr>
                <w:b/>
              </w:rPr>
              <w:t>课时（</w:t>
            </w:r>
            <w:r>
              <w:rPr>
                <w:b/>
              </w:rPr>
              <w:t>4</w:t>
            </w:r>
            <w:r>
              <w:rPr>
                <w:b/>
              </w:rPr>
              <w:t>次课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课时分配</w:t>
            </w:r>
          </w:p>
          <w:p>
            <w:pPr>
              <w:pStyle w:val="Normal"/>
              <w:ind w:firstLine="420"/>
              <w:rPr/>
            </w:pPr>
            <w:r>
              <w:rPr/>
              <w:t>第一次课：课文背景介绍；生词</w:t>
            </w:r>
          </w:p>
          <w:p>
            <w:pPr>
              <w:pStyle w:val="Normal"/>
              <w:ind w:firstLine="420"/>
              <w:rPr/>
            </w:pPr>
            <w:r>
              <w:rPr/>
              <w:t>第二次课：课文第一部分讲解</w:t>
            </w:r>
          </w:p>
          <w:p>
            <w:pPr>
              <w:pStyle w:val="Normal"/>
              <w:ind w:firstLine="420"/>
              <w:rPr/>
            </w:pPr>
            <w:r>
              <w:rPr/>
              <w:t>第三次课：课文第二三部分讲解</w:t>
            </w:r>
          </w:p>
          <w:p>
            <w:pPr>
              <w:pStyle w:val="Normal"/>
              <w:ind w:firstLine="420"/>
              <w:rPr/>
            </w:pPr>
            <w:r>
              <w:rPr/>
              <w:t>第四次课：字词准备、练习</w:t>
            </w:r>
          </w:p>
        </w:tc>
      </w:tr>
      <w:tr>
        <w:trPr>
          <w:trHeight w:val="5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实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一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课文的背景介绍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吴淡如：台大法律系毕业，台大中文研究所硕士。曾任台大研究生书刊主编，自由时报副刊、时报周刊编辑，空中大学讲师。台湾家喻户晓的电视台、电台节目主持人。多年来她主持节目、著书两不误，如今已出书五十多种，大都是畅销佳作。她本人已连续</w:t>
            </w:r>
            <w:r>
              <w:rPr/>
              <w:t>5</w:t>
            </w:r>
            <w:r>
              <w:rPr/>
              <w:t>年获金石堂最佳畅销女作家第一名，被誉为“台湾畅销书天后”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吴淡如的作品皆以励志、爱情为轴心，但并不是为了迎合市场口味，而是希望把自己对于人生的挣扎的经验、坦然诚实的生命价值观拿出来与喜爱她的读者一起分享，提供大众读者思考学习的目标和立志方向，因而深受广大读者的喜爱，如今她成了台湾青少年、上班族最知心的倾诉对象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生词（</w:t>
            </w:r>
            <w:r>
              <w:rPr>
                <w:b/>
              </w:rPr>
              <w:t>7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目标</w:t>
            </w:r>
          </w:p>
          <w:p>
            <w:pPr>
              <w:pStyle w:val="Normal"/>
              <w:ind w:firstLine="420"/>
              <w:rPr>
                <w:rFonts w:ascii="Calibri" w:hAnsi="Calibri" w:cs="Calibri"/>
                <w:szCs w:val="22"/>
              </w:rPr>
            </w:pPr>
            <w:r>
              <w:rPr/>
              <w:t>生词的讲解有利于学生更好地理解课文，所以在这课中先集中讲解课后生词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二）方式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先领读，然后请同学朗读，发音的纠正从严要求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三）讲解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. </w:t>
            </w:r>
            <w:r>
              <w:rPr/>
              <w:t>累积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每天学五个生词，这样</w:t>
            </w:r>
            <w:r>
              <w:rPr>
                <w:rFonts w:ascii="楷体" w:hAnsi="楷体" w:cs="楷体" w:eastAsia="楷体"/>
                <w:u w:val="single"/>
              </w:rPr>
              <w:t>加</w:t>
            </w:r>
            <w:r>
              <w:rPr>
                <w:rFonts w:ascii="楷体" w:hAnsi="楷体" w:cs="楷体" w:eastAsia="楷体"/>
              </w:rPr>
              <w:t>起来，一个学期就能学好几百个生词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累积经验、累积资料、累积财富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. </w:t>
            </w:r>
            <w:r>
              <w:rPr/>
              <w:t>日积月累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楷体" w:hAnsi="楷体" w:cs="楷体" w:eastAsia="楷体"/>
              </w:rPr>
              <w:t>每天看几页书，</w:t>
            </w:r>
            <w:r>
              <w:rPr>
                <w:rFonts w:ascii="楷体" w:hAnsi="楷体" w:cs="楷体" w:eastAsia="楷体"/>
                <w:u w:val="single"/>
              </w:rPr>
              <w:t>慢慢地</w:t>
            </w:r>
            <w:r>
              <w:rPr>
                <w:rFonts w:ascii="楷体" w:hAnsi="楷体" w:cs="楷体" w:eastAsia="楷体"/>
              </w:rPr>
              <w:t>就读了很多书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3. </w:t>
            </w:r>
            <w:r>
              <w:rPr/>
              <w:t>晃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伙伴们都上了大学，就我天天在大街上</w:t>
            </w:r>
            <w:r>
              <w:rPr>
                <w:rFonts w:ascii="楷体_GB2312;楷体" w:hAnsi="楷体_GB2312;楷体" w:cs="楷体" w:eastAsia="楷体_GB2312;楷体"/>
                <w:u w:val="single"/>
              </w:rPr>
              <w:t>闲逛</w:t>
            </w:r>
            <w:r>
              <w:rPr>
                <w:rFonts w:ascii="楷体_GB2312;楷体" w:hAnsi="楷体_GB2312;楷体" w:cs="楷体" w:eastAsia="楷体_GB2312;楷体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4. </w:t>
            </w:r>
            <w:r>
              <w:rPr/>
              <w:t>兢兢业业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他对工作一直</w:t>
            </w:r>
            <w:r>
              <w:rPr>
                <w:rFonts w:ascii="楷体_GB2312;楷体" w:hAnsi="楷体_GB2312;楷体" w:cs="楷体" w:eastAsia="楷体_GB2312;楷体"/>
                <w:u w:val="single"/>
              </w:rPr>
              <w:t>非常认真负责</w:t>
            </w:r>
            <w:r>
              <w:rPr>
                <w:rFonts w:ascii="楷体_GB2312;楷体" w:hAnsi="楷体_GB2312;楷体" w:cs="楷体" w:eastAsia="楷体_GB2312;楷体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5. </w:t>
            </w:r>
            <w:r>
              <w:rPr/>
              <w:t>名列前茅：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在我们班，他的成绩总是</w:t>
            </w:r>
            <w:r>
              <w:rPr>
                <w:rFonts w:ascii="楷体_GB2312;楷体" w:hAnsi="楷体_GB2312;楷体" w:cs="楷体" w:eastAsia="楷体_GB2312;楷体"/>
                <w:szCs w:val="22"/>
                <w:u w:val="single"/>
              </w:rPr>
              <w:t>第一、第二、第三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在什么时候你的考试成绩总是名列前茅？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你喜欢考试成绩名列前茅的感觉吗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6. </w:t>
            </w:r>
            <w:r>
              <w:rPr/>
              <w:t>才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展示一下才艺。汉语比赛、模特比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你会什么才艺？唱歌、跳舞、弹琴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7. </w:t>
            </w:r>
            <w:r>
              <w:rPr/>
              <w:t>海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电影广告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8.</w:t>
            </w:r>
            <w:r>
              <w:rPr/>
              <w:t>伶牙俐齿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她</w:t>
            </w:r>
            <w:r>
              <w:rPr>
                <w:rFonts w:ascii="楷体_GB2312;楷体" w:hAnsi="楷体_GB2312;楷体" w:cs="楷体" w:eastAsia="楷体_GB2312;楷体"/>
                <w:u w:val="single"/>
              </w:rPr>
              <w:t>说话又清楚又流利</w:t>
            </w:r>
            <w:r>
              <w:rPr>
                <w:rFonts w:ascii="楷体_GB2312;楷体" w:hAnsi="楷体_GB2312;楷体" w:cs="楷体" w:eastAsia="楷体_GB2312;楷体"/>
              </w:rPr>
              <w:t>，而且很会吵架，我们都吵不过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9.</w:t>
            </w:r>
            <w:r>
              <w:rPr/>
              <w:t>社团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_GB2312;楷体" w:hAnsi="楷体_GB2312;楷体" w:cs="楷体" w:eastAsia="楷体_GB2312;楷体"/>
              </w:rPr>
              <w:t>在大学我们常常会参加一些学生组织，比如运动的，摄影的、文学的。你参加过什么社团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0.</w:t>
            </w:r>
            <w:r>
              <w:rPr/>
              <w:t>懒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天太热了，我什么事都</w:t>
            </w:r>
            <w:r>
              <w:rPr>
                <w:rFonts w:ascii="楷体_GB2312;楷体" w:hAnsi="楷体_GB2312;楷体" w:cs="楷体" w:eastAsia="楷体_GB2312;楷体"/>
                <w:u w:val="single"/>
              </w:rPr>
              <w:t>不想</w:t>
            </w:r>
            <w:r>
              <w:rPr>
                <w:rFonts w:ascii="楷体_GB2312;楷体" w:hAnsi="楷体_GB2312;楷体" w:cs="楷体" w:eastAsia="楷体_GB2312;楷体"/>
              </w:rPr>
              <w:t>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我一个人在家，</w:t>
            </w:r>
            <w:r>
              <w:rPr>
                <w:rFonts w:ascii="楷体_GB2312;楷体" w:hAnsi="楷体_GB2312;楷体" w:cs="楷体" w:eastAsia="楷体_GB2312;楷体"/>
                <w:u w:val="single"/>
              </w:rPr>
              <w:t>不想</w:t>
            </w:r>
            <w:r>
              <w:rPr>
                <w:rFonts w:ascii="楷体_GB2312;楷体" w:hAnsi="楷体_GB2312;楷体" w:cs="楷体" w:eastAsia="楷体_GB2312;楷体"/>
              </w:rPr>
              <w:t>做饭了，就到外面去吃点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我怎么说她都不听，我现在也</w:t>
            </w:r>
            <w:r>
              <w:rPr>
                <w:rFonts w:ascii="楷体_GB2312;楷体" w:hAnsi="楷体_GB2312;楷体" w:cs="楷体" w:eastAsia="楷体_GB2312;楷体"/>
                <w:u w:val="single"/>
              </w:rPr>
              <w:t>不愿意</w:t>
            </w:r>
            <w:r>
              <w:rPr>
                <w:rFonts w:ascii="楷体_GB2312;楷体" w:hAnsi="楷体_GB2312;楷体" w:cs="楷体" w:eastAsia="楷体_GB2312;楷体"/>
              </w:rPr>
              <w:t>说她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1. </w:t>
            </w:r>
            <w:r>
              <w:rPr/>
              <w:t>赖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小宝宝看到一个漂亮的玩具，就呆在超市，怎么叫都不走。＝赖着不走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你要是不答应，我就</w:t>
            </w:r>
            <w:r>
              <w:rPr>
                <w:rFonts w:ascii="楷体_GB2312;楷体" w:hAnsi="楷体_GB2312;楷体" w:cs="楷体" w:eastAsia="楷体_GB2312;楷体"/>
                <w:szCs w:val="22"/>
                <w:u w:val="single"/>
              </w:rPr>
              <w:t>呆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在这儿不走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早上八点上课太早了，我常常</w:t>
            </w:r>
            <w:r>
              <w:rPr>
                <w:rFonts w:ascii="楷体_GB2312;楷体" w:hAnsi="楷体_GB2312;楷体" w:cs="楷体" w:eastAsia="楷体_GB2312;楷体"/>
                <w:szCs w:val="22"/>
                <w:u w:val="single"/>
              </w:rPr>
              <w:t>躺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在床上不想起来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2. </w:t>
            </w:r>
            <w:r>
              <w:rPr/>
              <w:t>期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中文期刊、外文期刊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3. </w:t>
            </w:r>
            <w:r>
              <w:rPr/>
              <w:t>多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这事儿跟你没关系，你别多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多话：待会儿我跟她说就行了，你别多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多心：乱起疑心；用不必要的心思。我跟他只是普通的朋友，你别多心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4. </w:t>
            </w:r>
            <w:r>
              <w:rPr/>
              <w:t>学长：比自己年级高的同学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5. </w:t>
            </w:r>
            <w:r>
              <w:rPr/>
              <w:t>苦口婆心：劝说不辞烦劳，用心像老太太那样慈爱，形容怀着好心再三恳切劝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老师</w:t>
            </w:r>
            <w:r>
              <w:rPr>
                <w:rFonts w:ascii="楷体_GB2312;楷体" w:hAnsi="楷体_GB2312;楷体" w:cs="楷体" w:eastAsia="楷体_GB2312;楷体"/>
                <w:szCs w:val="22"/>
                <w:u w:val="single"/>
              </w:rPr>
              <w:t>耐心恳切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地劝她，让她不要沉迷网络，让她很感动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6. </w:t>
            </w:r>
            <w:r>
              <w:rPr/>
              <w:t>时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你对目前世界上发生的哪些时事感兴趣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7. </w:t>
            </w:r>
            <w:r>
              <w:rPr/>
              <w:t>通史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断代史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8. </w:t>
            </w:r>
            <w:r>
              <w:rPr/>
              <w:t>补考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不及格要参加……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9. </w:t>
            </w:r>
            <w:r>
              <w:rPr/>
              <w:t>号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她号称我们年级的第一美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四川号称天府之国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0. </w:t>
            </w:r>
            <w:r>
              <w:rPr/>
              <w:t>感召：</w:t>
            </w:r>
            <w:r>
              <w:rPr>
                <w:rFonts w:eastAsia="Times New Roman"/>
              </w:rPr>
              <w:t xml:space="preserve"> </w:t>
            </w:r>
            <w:r>
              <w:rPr/>
              <w:t>感化并召唤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在政府的</w:t>
            </w:r>
            <w:r>
              <w:rPr>
                <w:rFonts w:eastAsia="楷体_GB2312;楷体" w:cs="楷体" w:ascii="楷体_GB2312;楷体" w:hAnsi="楷体_GB2312;楷体"/>
                <w:szCs w:val="22"/>
              </w:rPr>
              <w:t>~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下，犯罪分子自首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1. </w:t>
            </w:r>
            <w:r>
              <w:rPr/>
              <w:t>初出茅庐：比喻刚进入社会或刚到工作岗位上来，缺乏经验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2. </w:t>
            </w:r>
            <w:r>
              <w:rPr/>
              <w:t>宿命：命运，预先决定的命运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3. </w:t>
            </w:r>
            <w:r>
              <w:rPr/>
              <w:t>柳暗花明：山水迂回曲折，正怀疑前面没有路，突然出现了一个柳绿花红的小山村。比喻绝境中的希望和转机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陆游（宋）《游山西村》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莫笑农家腊酒浑，丰年留客足鸡豚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山重水复疑无路，柳暗花明又一村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箫鼓追随春社近，衣冠俭朴古风存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从今若得闲乘月，拄杖无时夜扣门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4. </w:t>
            </w:r>
            <w:r>
              <w:rPr/>
              <w:t>微妙：形容词，（</w:t>
            </w:r>
            <w:r>
              <w:rPr/>
              <w:t>1</w:t>
            </w:r>
            <w:r>
              <w:rPr/>
              <w:t>）深奥玄妙，难以捉摸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只有深入了解才能弄清楚的，只有细心体会才能觉察的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形容两者之间的关系，表面上看起来很好，其实这种关系容易破碎，受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两个好朋友都爱上了一个男孩，两个人的关系变得很微妙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事情发生以后，两个国家的关系变得很微妙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5. </w:t>
            </w:r>
            <w:r>
              <w:rPr/>
              <w:t>狂热：一时激起的极度热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她对名牌皮包很狂热。对购物很狂热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6. </w:t>
            </w:r>
            <w:r>
              <w:rPr/>
              <w:t>致力（于）：动词，把力量用在某个方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（</w:t>
            </w:r>
            <w:r>
              <w:rPr>
                <w:rFonts w:eastAsia="楷体_GB2312;楷体" w:cs="楷体" w:ascii="楷体_GB2312;楷体" w:hAnsi="楷体_GB2312;楷体"/>
                <w:szCs w:val="22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）这些年她一直致力于文学创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（</w:t>
            </w:r>
            <w:r>
              <w:rPr>
                <w:rFonts w:eastAsia="楷体_GB2312;楷体" w:cs="楷体" w:ascii="楷体_GB2312;楷体" w:hAnsi="楷体_GB2312;楷体"/>
                <w:szCs w:val="22"/>
              </w:rPr>
              <w:t>2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）致力于教育事业</w:t>
            </w:r>
            <w:r>
              <w:rPr>
                <w:rFonts w:eastAsia="楷体_GB2312;楷体" w:cs="楷体" w:ascii="楷体_GB2312;楷体" w:hAnsi="楷体_GB2312;楷体"/>
                <w:szCs w:val="22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野生动物保护</w:t>
            </w:r>
            <w:r>
              <w:rPr>
                <w:rFonts w:eastAsia="楷体_GB2312;楷体" w:cs="楷体" w:ascii="楷体_GB2312;楷体" w:hAnsi="楷体_GB2312;楷体"/>
                <w:szCs w:val="22"/>
              </w:rPr>
              <w:t>/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法律的研究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7. </w:t>
            </w:r>
            <w:r>
              <w:rPr/>
              <w:t>嘉宾：尊贵的客人。嘉：美好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8. </w:t>
            </w:r>
            <w:r>
              <w:rPr>
                <w:rFonts w:ascii="Calibri" w:hAnsi="Calibri" w:cs="Calibri"/>
              </w:rPr>
              <w:t>空当：空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趁这空当，你去休息一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书架上摆满了书，没有空当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9. </w:t>
            </w:r>
            <w:r>
              <w:rPr>
                <w:rFonts w:ascii="Calibri" w:hAnsi="Calibri" w:cs="Calibri"/>
              </w:rPr>
              <w:t>差事：被派去做的事情。苦差事。</w:t>
            </w:r>
          </w:p>
          <w:p>
            <w:pPr>
              <w:pStyle w:val="Normal"/>
              <w:widowControl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三、练习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综合练习</w:t>
            </w:r>
            <w:r>
              <w:rPr/>
              <w:t>3</w:t>
            </w:r>
            <w:r>
              <w:rPr/>
              <w:t>。</w:t>
            </w:r>
          </w:p>
          <w:p>
            <w:pPr>
              <w:pStyle w:val="Normal"/>
              <w:widowControl/>
              <w:ind w:firstLine="422"/>
              <w:jc w:val="left"/>
              <w:rPr/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预习课文第一部分。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二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1. </w:t>
            </w:r>
            <w:r>
              <w:rPr/>
              <w:t>请同学朗读生词，纠正发音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. </w:t>
            </w:r>
            <w:r>
              <w:rPr/>
              <w:t>重点生词回顾：日积月累、兢兢业业、名列前茅、懒得、赖、多事、号称、初出茅庐、更改、致力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课文第一部分（</w:t>
            </w:r>
            <w:r>
              <w:rPr>
                <w:b/>
              </w:rPr>
              <w:t>50</w:t>
            </w:r>
            <w:r>
              <w:rPr>
                <w:b/>
              </w:rPr>
              <w:t>分钟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2"/>
              </w:rPr>
            </w:pPr>
            <w:r>
              <w:rPr>
                <w:rFonts w:ascii="黑体;SimHei" w:hAnsi="黑体;SimHei" w:cs="黑体;SimHei" w:eastAsia="黑体;SimHei"/>
                <w:szCs w:val="22"/>
              </w:rPr>
              <w:t>（一）方式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</w:t>
            </w:r>
            <w:r>
              <w:rPr>
                <w:rFonts w:ascii="Calibri" w:hAnsi="Calibri" w:cs="Calibri"/>
                <w:szCs w:val="22"/>
              </w:rPr>
              <w:t>先请同学朗读，发音从严要求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（二）讲解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.</w:t>
            </w:r>
            <w:r>
              <w:rPr/>
              <w:t>还好：表示侥幸，不像预料中那么坏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幸亏：副词。表示由于偶然出现的有利条件而避免了某种不利的事情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幸亏抢救及时，他才保住了性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幸亏带了雨伞，要不然就回不去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多亏：动词。表示由于别人的帮助或某种有利因素，避免了不幸或得到了好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多亏你来了，否则我们会迷路的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件事多亏了你的帮助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亏：动。多亏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亏他提醒我，我才想起来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好在：副词。表示具有某种有利的条件或情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留学生活很不容易，好在身边还有好朋友。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2"/>
              </w:rPr>
              <w:t>链接综合注释</w:t>
            </w:r>
            <w:r>
              <w:rPr>
                <w:rFonts w:eastAsia="黑体;SimHei" w:cs="黑体;SimHei" w:ascii="黑体;SimHei" w:hAnsi="黑体;SimHei"/>
                <w:color w:val="FF0000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Cs w:val="22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2. </w:t>
            </w:r>
            <w:r>
              <w:rPr/>
              <w:t>一路上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幸好，这一路上有你陪我。旅行，办事，人生中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3. </w:t>
            </w:r>
            <w:r>
              <w:rPr/>
              <w:t>不断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不断努力，就能不断进步。不断地受到打击。不断地鼓励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不断”</w:t>
            </w:r>
            <w:r>
              <w:rPr/>
              <w:t>VS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不停”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不断：连续不间断；继续但是有停顿地。不停：不断地，不停止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（</w:t>
            </w:r>
            <w:r>
              <w:rPr>
                <w:rFonts w:eastAsia="楷体_GB2312;楷体" w:cs="楷体" w:ascii="楷体_GB2312;楷体" w:hAnsi="楷体_GB2312;楷体"/>
                <w:szCs w:val="22"/>
              </w:rPr>
              <w:t>1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）公司的管理制度需要不断完善。</w:t>
            </w:r>
            <w:r>
              <w:rPr>
                <w:rFonts w:eastAsia="楷体_GB2312;楷体" w:cs="楷体" w:ascii="楷体_GB2312;楷体" w:hAnsi="楷体_GB2312;楷体"/>
                <w:szCs w:val="22"/>
              </w:rPr>
              <w:t>×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不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（</w:t>
            </w:r>
            <w:r>
              <w:rPr>
                <w:rFonts w:eastAsia="楷体_GB2312;楷体" w:cs="楷体" w:ascii="楷体_GB2312;楷体" w:hAnsi="楷体_GB2312;楷体"/>
                <w:szCs w:val="22"/>
              </w:rPr>
              <w:t>2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）我不断地思考着这个问题。√不停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（</w:t>
            </w:r>
            <w:r>
              <w:rPr>
                <w:rFonts w:eastAsia="楷体_GB2312;楷体" w:cs="楷体" w:ascii="楷体_GB2312;楷体" w:hAnsi="楷体_GB2312;楷体"/>
                <w:szCs w:val="22"/>
              </w:rPr>
              <w:t>3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）雨下个不停。她一个人在那里说个不停。</w:t>
            </w:r>
            <w:r>
              <w:rPr>
                <w:rFonts w:eastAsia="楷体_GB2312;楷体" w:cs="楷体" w:ascii="楷体_GB2312;楷体" w:hAnsi="楷体_GB2312;楷体"/>
                <w:szCs w:val="22"/>
              </w:rPr>
              <w:t>×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不断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4. </w:t>
            </w:r>
            <w:r>
              <w:rPr/>
              <w:t>不是办法＝不是好办法；不是时候＝不是好时候；不是个人物＝不是大人物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2"/>
              </w:rPr>
              <w:t>链接综合注释</w:t>
            </w:r>
            <w:r>
              <w:rPr>
                <w:rFonts w:eastAsia="黑体;SimHei" w:cs="黑体;SimHei" w:ascii="黑体;SimHei" w:hAnsi="黑体;SimHei"/>
                <w:color w:val="FF0000"/>
                <w:szCs w:val="22"/>
              </w:rPr>
              <w:t>1</w:t>
            </w:r>
            <w:r>
              <w:rPr>
                <w:rFonts w:ascii="黑体;SimHei" w:hAnsi="黑体;SimHei" w:cs="黑体;SimHei" w:eastAsia="黑体;SimHei"/>
                <w:color w:val="FF0000"/>
                <w:szCs w:val="22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 xml:space="preserve">5. </w:t>
            </w:r>
            <w:r>
              <w:rPr/>
              <w:t>直到：动词，一直到（多指时间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直到今天我才知道这件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楷体_GB2312;楷体" w:hAnsi="楷体_GB2312;楷体" w:cs="楷体" w:eastAsia="楷体_GB2312;楷体"/>
                <w:szCs w:val="22"/>
              </w:rPr>
              <w:t>直到她上了飞机，我都没有说出“我爱你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;楷体" w:hAnsi="楷体_GB2312;楷体" w:eastAsia="楷体_GB2312;楷体" w:cs="楷体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完成句子：</w:t>
            </w:r>
            <w:r>
              <w:rPr>
                <w:rFonts w:ascii="楷体_GB2312;楷体" w:hAnsi="楷体_GB2312;楷体" w:cs="楷体" w:eastAsia="楷体_GB2312;楷体"/>
                <w:szCs w:val="22"/>
              </w:rPr>
              <w:t>直到毕业；直到死；直到今天；直到她离开我；直到她上了飞机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6</w:t>
            </w:r>
            <w:r>
              <w:rPr/>
              <w:t>、内心：心里头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7</w:t>
            </w:r>
            <w:r>
              <w:rPr/>
              <w:t>、自觉：形，自己有所认识而觉悟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自觉遵守交通规则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8</w:t>
            </w:r>
            <w:r>
              <w:rPr/>
              <w:t>、掌握：（</w:t>
            </w:r>
            <w:r>
              <w:rPr/>
              <w:t>1</w:t>
            </w:r>
            <w:r>
              <w:rPr/>
              <w:t>）了解事务，因而能够充分支配或运用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掌握时间、技术、规律、自己的命运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持、控制：</w:t>
            </w:r>
            <w:r>
              <w:rPr>
                <w:rFonts w:ascii="楷体" w:hAnsi="楷体" w:cs="楷体" w:eastAsia="楷体"/>
              </w:rPr>
              <w:t>掌握政权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9</w:t>
            </w:r>
            <w:r>
              <w:rPr/>
              <w:t>、认为</w:t>
            </w:r>
            <w:r>
              <w:rPr/>
              <w:t>VS</w:t>
            </w:r>
            <w:r>
              <w:rPr/>
              <w:t>以为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课文中“以为”可以换为“认为”吗？用“认为”“以为”造句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认为：对人或事物确定某种看法，作出某种判断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以为：认为；（错误地）认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我以为今天是星期一呢，原来已经星期二了。</w:t>
            </w:r>
            <w:r>
              <w:rPr>
                <w:rFonts w:eastAsia="楷体" w:cs="楷体" w:ascii="楷体" w:hAnsi="楷体"/>
              </w:rPr>
              <w:t>×</w:t>
            </w:r>
            <w:r>
              <w:rPr>
                <w:rFonts w:ascii="楷体" w:hAnsi="楷体" w:cs="楷体" w:eastAsia="楷体"/>
              </w:rPr>
              <w:t>认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我们都以为她是日本人呢，原来她是韩国人。</w:t>
            </w:r>
            <w:r>
              <w:rPr>
                <w:rFonts w:eastAsia="楷体" w:cs="楷体" w:ascii="楷体" w:hAnsi="楷体"/>
              </w:rPr>
              <w:t>×</w:t>
            </w:r>
            <w:r>
              <w:rPr>
                <w:rFonts w:ascii="楷体" w:hAnsi="楷体" w:cs="楷体" w:eastAsia="楷体"/>
              </w:rPr>
              <w:t>认为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0</w:t>
            </w:r>
            <w:r>
              <w:rPr/>
              <w:t>、当时：名词，指过去发生某件事情的时候。——那时候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我们是在一次同学聚会上认识的，当时并没有特别的感觉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1</w:t>
            </w:r>
            <w:r>
              <w:rPr/>
              <w:t>、你觉得大学生活是什么？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2</w:t>
            </w:r>
            <w:r>
              <w:rPr/>
              <w:t>、用“把……当成……”造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你把什么看作人生最重要的事？把学习当成……，把爱情当成……、把喝酒当成……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3</w:t>
            </w:r>
            <w:r>
              <w:rPr/>
              <w:t>、因为……而……：“因为”在这里是介词，两个词组成一个动词短语，常用在助动词或“不”后面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他们并不因为受到打击而失去信心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植物会因为缺水而枯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）我们不能因为这么点困难而放弃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）他并没有因为生病而……、并没有因为有钱而……、并没有因为成绩不好而……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）因为生病而……、因为压力太大而……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4</w:t>
            </w:r>
            <w:r>
              <w:rPr/>
              <w:t>、才华：多指文艺方面的才能。写毛笔字、写诗、写文章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5</w:t>
            </w:r>
            <w:r>
              <w:rPr/>
              <w:t>、由于……的关系：“由于”在这里是介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由于工作关系，我在长沙逗留了几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由于天气的关系，飞机不能按时起飞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6</w:t>
            </w:r>
            <w:r>
              <w:rPr/>
              <w:t>、争取：（</w:t>
            </w:r>
            <w:r>
              <w:rPr/>
              <w:t>1</w:t>
            </w:r>
            <w:r>
              <w:rPr/>
              <w:t>）力求获得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争取自己的权利；争取更多的时间；把他争取过来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力求实现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争取提前完成任务；争取考第一名；争取一次通过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7</w:t>
            </w:r>
            <w:r>
              <w:rPr/>
              <w:t>、抢位子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抢球、抢玩具、抢购大米、抢救伤员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8</w:t>
            </w:r>
            <w:r>
              <w:rPr/>
              <w:t>、热腾腾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黑乎乎的手、黑压压的人群、黑油油的脸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热腾腾的面条、热乎乎的小手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硬梆梆的床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9</w:t>
            </w:r>
            <w:r>
              <w:rPr/>
              <w:t>、酷：来源于英语</w:t>
            </w:r>
            <w:r>
              <w:rPr/>
              <w:t>cool</w:t>
            </w:r>
            <w:r>
              <w:rPr/>
              <w:t>，汉语中来源于英语的词：沙发、咖啡、浪漫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0</w:t>
            </w:r>
            <w:r>
              <w:rPr/>
              <w:t>、过不了多久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过了三分钟，十点过十分，他过了很长时间才出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过河、过桥、过年、过节、吃过北京烤鸭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1</w:t>
            </w:r>
            <w:r>
              <w:rPr/>
              <w:t>起来：表示动作开始，并有继续下去的意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唱起歌来、起时事来、说起话来（像个大人）、走进教室来、爬上山来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2</w:t>
            </w:r>
            <w:r>
              <w:rPr/>
              <w:t>、赶：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赶得上、赶不上、赶上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他走了好久了，赶不上了。——不如。这里的环境赶不上北京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你先走吧，我赶得上你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3</w:t>
            </w:r>
            <w:r>
              <w:rPr/>
              <w:t>、连……都</w:t>
            </w:r>
            <w:r>
              <w:rPr/>
              <w:t>/</w:t>
            </w:r>
            <w:r>
              <w:rPr/>
              <w:t>也……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连他的父母都不知道他去哪儿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他太忙了，连睡觉的时间都没有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连看电影也没有兴趣、连喝酒都不会、而我连五段动词都没有搞清楚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4</w:t>
            </w:r>
            <w:r>
              <w:rPr/>
              <w:t>、搞清楚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搞坏、搞好了、我把事情搞砸了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综合注释讲解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综合注释</w:t>
            </w:r>
            <w:r>
              <w:rPr/>
              <w:t>5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综合练习第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三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2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语言点回顾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还好、不是办法、不停</w:t>
            </w:r>
            <w:r>
              <w:rPr/>
              <w:t>/</w:t>
            </w:r>
            <w:r>
              <w:rPr/>
              <w:t>不断、认为</w:t>
            </w:r>
            <w:r>
              <w:rPr/>
              <w:t>/</w:t>
            </w:r>
            <w:r>
              <w:rPr/>
              <w:t>以为、</w:t>
            </w:r>
            <w:r>
              <w:rPr/>
              <w:t>ABB</w:t>
            </w:r>
            <w:r>
              <w:rPr/>
              <w:t>式形容词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二、讲解课文第二、三部分（</w:t>
            </w:r>
            <w:r>
              <w:rPr>
                <w:b/>
              </w:rPr>
              <w:t>6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光：副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光喝酒，不吃菜，对身体不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时：短时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些东西我一时用不着，都收起来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这些困难都是一时的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我一时想不起来他是谁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难怪：副词，怪不得。表示明白了原因，对某种情况就不觉得奇怪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难怪她这么高兴，原来是考得很好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下雪了，难怪这么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体会：体验领会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你的心情我能体会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用心体会这首诗的意思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悬殊：形，相差很远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两支球队的水平相差悬殊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贫富悬殊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就算……，只要……，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也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就算没有天赋，只要用心学习，也能取得好成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就算体质很差，只要坚持锻炼，也能变得很健康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链接综合注释</w:t>
            </w:r>
            <w:r>
              <w:rPr>
                <w:rFonts w:cs="宋体;SimSun" w:ascii="宋体;SimSun" w:hAnsi="宋体;SimSun"/>
                <w:color w:val="FF0000"/>
              </w:rPr>
              <w:t>4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不知不觉间：间，方位词，在一定的空间或时间里。不知不觉：没有觉察到，没有意识到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知不觉间，我已经过了而立之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知不觉间，天已经黑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功夫：时间。下功夫：为了达到某个目的而花费很多的时间和很大的精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学习语言全靠笨功夫。（长期的坚持和努力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在提高产品质量和服务上面下功夫，坚持走精品路线，继续坚持以“高贵不高价”为企业的经营信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到目前为止：到现在为止、今天、这个月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、前辈：年长的，资历深的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怎么写都只是个不畅销作家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怎么说都没有用、怎么吃都不长胖、怎么学都学不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畅销：（货物）销路广，卖得快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~</w:t>
            </w:r>
            <w:r>
              <w:rPr>
                <w:rFonts w:ascii="宋体;SimSun" w:hAnsi="宋体;SimSun" w:cs="宋体;SimSun"/>
              </w:rPr>
              <w:t>力：吸引力、判断力、说服力、影响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感召力：亦称“领袖气质”。个人具有的一种人格特质，尤指那种神圣的、鼓舞人心的、能预见未来、创造奇迹的天才气质。具有这种气质的人对别人具有吸引力并受到拥护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、至少：副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至少要半个小时、至少有</w:t>
            </w:r>
            <w:r>
              <w:rPr>
                <w:rFonts w:eastAsia="楷体" w:cs="楷体" w:ascii="楷体" w:hAnsi="楷体"/>
              </w:rPr>
              <w:t>40</w:t>
            </w:r>
            <w:r>
              <w:rPr>
                <w:rFonts w:ascii="楷体" w:hAnsi="楷体" w:cs="楷体" w:eastAsia="楷体"/>
              </w:rPr>
              <w:t>岁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甚至：副词。强调突出的事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、如果……，而且……，那么…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如果这件衣服你很喜欢，而且价钱也不贵，那我们就买了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如果这个周末我有时间，而且天气又好，那我就陪你去香山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FF0000"/>
              </w:rPr>
              <w:t>链接综合注释</w:t>
            </w:r>
            <w:r>
              <w:rPr>
                <w:rFonts w:cs="宋体;SimSun" w:ascii="宋体;SimSun" w:hAnsi="宋体;SimSun"/>
                <w:color w:val="FF0000"/>
              </w:rPr>
              <w:t>6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、一体：一个整体。比喻关系密切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融为一体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9</w:t>
            </w:r>
            <w:r>
              <w:rPr/>
              <w:t>、虚拟：凭想象造出来的。如科幻电影、童话、电子游戏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0</w:t>
            </w:r>
            <w:r>
              <w:rPr/>
              <w:t>、探索：多方寻求答案，解决疑问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探索宇宙的奥秘、未知的世界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1</w:t>
            </w:r>
            <w:r>
              <w:rPr/>
              <w:t>、在于：动词，指出事物的本质所在；正是、就是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）出事故的原因在于他们根本没有把安全生产放在第一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）成败的关键在于心态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2</w:t>
            </w:r>
            <w:r>
              <w:rPr/>
              <w:t>、忍耐：动词。忍耐的英文名是</w:t>
            </w:r>
            <w:r>
              <w:rPr/>
              <w:t>exercise patience</w:t>
            </w:r>
            <w:r>
              <w:rPr/>
              <w:t>或</w:t>
            </w:r>
            <w:r>
              <w:rPr/>
              <w:t>restrainoneself</w:t>
            </w:r>
            <w:r>
              <w:rPr/>
              <w:t>，是指把痛苦的感情或内心的感受控制住不让其表现出来；经受困苦或艰难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能忍耐就成不了大事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忍耐是一帖利于所有痛苦的膏药。（塞万提斯《堂吉诃德》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忍耐力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3</w:t>
            </w:r>
            <w:r>
              <w:rPr/>
              <w:t>、毒瘾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烟瘾、酒瘾、赌瘾。——上瘾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犯：发作，发生（多指错误的或不好的事情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犯愁、犯困、犯错误、犯法、他的胃病又犯了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4</w:t>
            </w:r>
            <w:r>
              <w:rPr/>
              <w:t>、启发：开导指点，使产生联想并有所领悟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启发式教学｜这番话对我很有启发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启发学生思考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5</w:t>
            </w:r>
            <w:r>
              <w:rPr/>
              <w:t>、挤时间：挤，用压力使从孔隙中出来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挤牛奶、挤牙膏、挤时间学习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6</w:t>
            </w:r>
            <w:r>
              <w:rPr/>
              <w:t>、聚精会神：集中精神，集中注意力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地听课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看书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玩游戏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7</w:t>
            </w:r>
            <w:r>
              <w:rPr/>
              <w:t>、录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录节目、录像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8</w:t>
            </w:r>
            <w:r>
              <w:rPr/>
              <w:t>、稿：稿子，写成的诗文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9</w:t>
            </w:r>
            <w:r>
              <w:rPr/>
              <w:t>、接：</w:t>
            </w:r>
            <w:r>
              <w:rPr/>
              <w:t>~</w:t>
            </w:r>
            <w:r>
              <w:rPr/>
              <w:t>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接了一个项目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工程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活儿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9</w:t>
            </w:r>
            <w:r>
              <w:rPr/>
              <w:t>、趁：利用（时间、机会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趁年轻多学点儿知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趁着现在有时间，多陪陪家人孩子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趁开会的机会，在北京好好玩玩儿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0</w:t>
            </w:r>
            <w:r>
              <w:rPr/>
              <w:t>、空当：空隙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趁这空当，你去休息一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楷体" w:hAnsi="楷体" w:cs="楷体" w:eastAsia="楷体"/>
              </w:rPr>
              <w:t>书架上摆满了书，没有空当了</w:t>
            </w:r>
            <w:r>
              <w:rPr/>
              <w:t>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1</w:t>
            </w:r>
            <w:r>
              <w:rPr/>
              <w:t>、捞：动词，用不正当的手段取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趁机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一把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义：从水或其他液体里取东西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打捞、捞鱼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2</w:t>
            </w:r>
            <w:r>
              <w:rPr/>
              <w:t>、差事：被派去做的事情。苦差事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33</w:t>
            </w:r>
            <w:r>
              <w:rPr/>
              <w:t>、享乐：动。享受安乐（多用于贬义）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享乐主义</w:t>
            </w:r>
            <w:r>
              <w:rPr/>
              <w:t>(Hedonism)</w:t>
            </w:r>
            <w:r>
              <w:rPr/>
              <w:t>又叫伊壁鸠鲁主义（</w:t>
            </w:r>
            <w:r>
              <w:rPr/>
              <w:t>Epicureanism</w:t>
            </w:r>
            <w:r>
              <w:rPr/>
              <w:t>），是一个哲学思想，认为享乐是人类最重要的追求。词语的来源是希腊语的</w:t>
            </w:r>
            <w:r>
              <w:rPr/>
              <w:t>"pleasure"</w:t>
            </w:r>
            <w:r>
              <w:rPr/>
              <w:t>。享乐主义是所有动作皆可被一个人会产生的享受与痛楚所决定，力求将享乐与痛苦的距差增至最大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三、完成综合练习四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课后作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1</w:t>
            </w:r>
            <w:r>
              <w:rPr/>
              <w:t>、综合练习第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题。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2</w:t>
            </w:r>
            <w:r>
              <w:rPr/>
              <w:t>、复习重点生词，下次课听写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第四次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一、复习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语言点回顾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</w:rPr>
              <w:t>就算……，只要……，就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也……、如果……，而且……，那么……、在于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b/>
              </w:rPr>
              <w:t>二、</w:t>
            </w:r>
            <w:r>
              <w:rPr>
                <w:rFonts w:ascii="Calibri" w:hAnsi="Calibri" w:cs="Calibri"/>
                <w:b/>
                <w:szCs w:val="22"/>
              </w:rPr>
              <w:t>字词准备（</w:t>
            </w:r>
            <w:r>
              <w:rPr>
                <w:rFonts w:cs="Calibri" w:ascii="Calibri" w:hAnsi="Calibri"/>
                <w:b/>
                <w:szCs w:val="22"/>
              </w:rPr>
              <w:t>40</w:t>
            </w:r>
            <w:r>
              <w:rPr>
                <w:rFonts w:ascii="Calibri" w:hAnsi="Calibri" w:cs="Calibri"/>
                <w:b/>
                <w:szCs w:val="22"/>
              </w:rPr>
              <w:t>分钟）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一）目标，</w:t>
            </w:r>
            <w:r>
              <w:rPr/>
              <w:t>同前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二）方法，同前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三）语言点讲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第一部分：生词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告诫：动词。警告劝诫（多用于上级对下级或长辈对晚辈）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瓶颈：名词。瓶子上部较细的部分，比喻事情进行中容易发生阻碍的关键环节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力供应不足成为经济发展的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般而言，大学毕业生在初步踏入工作岗位后，需要花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－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年的时间来适应环境。过了这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－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年，就是一个比较平稳、发展得也比较快的时期。但是到了第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年左右，他们会面临事业的第二个关键期，就是“瓶颈”时期。在这个时期，前几年那种发展的快速度变慢了，你会感觉自己在原地打转，工作处在一种停滞不前的状态，有时候还会发出一种“今不如昔”的感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绷：动词。拉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把绳子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直了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衣服、布、绸等张紧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衣服紧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在身上不舒服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悬殊：形容词。相差很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贫富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，水平差距</w:t>
            </w:r>
            <w:r>
              <w:rPr>
                <w:rFonts w:eastAsia="楷体" w:cs="楷体" w:ascii="楷体" w:hAnsi="楷体"/>
              </w:rPr>
              <w:t>~</w:t>
            </w:r>
            <w:r>
              <w:rPr>
                <w:rFonts w:ascii="楷体" w:hAnsi="楷体" w:cs="楷体" w:eastAsia="楷体"/>
              </w:rPr>
              <w:t>，地位</w:t>
            </w:r>
            <w:r>
              <w:rPr>
                <w:rFonts w:eastAsia="楷体" w:cs="楷体" w:ascii="楷体" w:hAnsi="楷体"/>
              </w:rPr>
              <w:t>~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第二部分：词缀及类词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辈：辈分。指家族、亲友之间的世系次第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字辈：</w:t>
            </w:r>
            <w:r>
              <w:rPr>
                <w:rFonts w:ascii="楷体" w:hAnsi="楷体" w:cs="楷体" w:eastAsia="楷体"/>
              </w:rPr>
              <w:t>他是这一行业的老字辈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辈子、半辈子：</w:t>
            </w:r>
            <w:r>
              <w:rPr>
                <w:rFonts w:ascii="楷体" w:hAnsi="楷体" w:cs="楷体" w:eastAsia="楷体"/>
              </w:rPr>
              <w:t>他当了一辈子老师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点：一定的地点或程度标志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</w:rPr>
              <w:t>起点、终点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另有：</w:t>
            </w:r>
            <w:r>
              <w:rPr>
                <w:rFonts w:ascii="楷体" w:hAnsi="楷体" w:cs="楷体" w:eastAsia="楷体"/>
              </w:rPr>
              <w:t>地点、特点、优点、缺点、点头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一点儿小事，吃点儿东西再走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折点：名词。事情发展过程中对改变原来方向起决定作用的事情；事物发展过程中改变原来方向的时间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每一个瓶颈都是一个转折点。战争的</w:t>
            </w:r>
            <w:r>
              <w:rPr>
                <w:rFonts w:eastAsia="楷体" w:cs="楷体" w:ascii="楷体" w:hAnsi="楷体"/>
              </w:rPr>
              <w:t>~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有…可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无…可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所：助词。用在及物动词之前，使“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动”成为名词性短语。多用于书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若有所思，有所发现，有所创造，有所准备，产量每年都有所增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无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动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无所作为，无所不知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…不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用在意思相同或相近的词或词素的前面，表示否定（稍强调）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干不净、不明不白、不清不楚、不慌不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用在同类而意思相对的词或词素的前面，表示“既不…也不…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>表示适中，恰到好处。</w:t>
            </w:r>
            <w:r>
              <w:rPr>
                <w:rFonts w:ascii="楷体" w:hAnsi="楷体" w:cs="楷体" w:eastAsia="楷体"/>
              </w:rPr>
              <w:t>不多不少、不大不小、不肥不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表示尴尬的中间状态。</w:t>
            </w:r>
            <w:r>
              <w:rPr>
                <w:rFonts w:ascii="楷体" w:hAnsi="楷体" w:cs="楷体" w:eastAsia="楷体"/>
              </w:rPr>
              <w:t>不死不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用在同类而意思相对的词或词素的前面，表示“如果不…就不…”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不见不散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三、处理完综合练习（</w:t>
            </w:r>
            <w:r>
              <w:rPr>
                <w:b/>
              </w:rPr>
              <w:t>3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四、听写重点生词（</w:t>
            </w:r>
            <w:r>
              <w:rPr>
                <w:b/>
              </w:rPr>
              <w:t>10</w:t>
            </w:r>
            <w:r>
              <w:rPr>
                <w:b/>
              </w:rPr>
              <w:t>分钟）</w:t>
            </w:r>
          </w:p>
          <w:p>
            <w:pPr>
              <w:pStyle w:val="Normal"/>
              <w:widowControl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备课心得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本课涉及大学生活，对学生来说理解起来比较容易，重点是生词和语言点的用法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到了高级阶段，拼音的问题还是不能忽视，特别是声调，不少同学依然是洋腔洋调，主要原因就是声调。时时提醒还是很有必要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重点生词的听写应该坚持，这是督促学习的一种必要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jc w:val="right"/>
      <w:rPr/>
    </w:pPr>
    <w:r>
      <w:rPr>
        <w:sz w:val="21"/>
        <w:szCs w:val="21"/>
      </w:rPr>
      <w:t>教案编制：游舒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0</wp:posOffset>
          </wp:positionH>
          <wp:positionV relativeFrom="paragraph">
            <wp:posOffset>-22225</wp:posOffset>
          </wp:positionV>
          <wp:extent cx="3086100" cy="5568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8662" r="-9" b="9299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86200</wp:posOffset>
          </wp:positionH>
          <wp:positionV relativeFrom="paragraph">
            <wp:posOffset>-22225</wp:posOffset>
          </wp:positionV>
          <wp:extent cx="685800" cy="5594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891" t="28727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rPr>
        <w:szCs w:val="21"/>
      </w:rPr>
    </w:pPr>
    <w:r>
      <w:rPr>
        <w:szCs w:val="21"/>
      </w:rPr>
    </w:r>
  </w:p>
  <w:p>
    <w:pPr>
      <w:pStyle w:val="Normal"/>
      <w:widowControl/>
      <w:ind w:firstLine="1680"/>
      <w:rPr>
        <w:szCs w:val="21"/>
      </w:rPr>
    </w:pPr>
    <w:r>
      <w:rPr>
        <w:szCs w:val="21"/>
      </w:rPr>
      <w:t>《发展汉语（第二版）</w:t>
    </w:r>
    <w:r>
      <w:rPr/>
      <w:t>·</w:t>
    </w:r>
    <w:r>
      <w:rPr/>
      <w:t>高级综合（</w:t>
    </w:r>
    <w:r>
      <w:rPr>
        <w:rFonts w:ascii="宋体;SimSun" w:hAnsi="宋体;SimSun" w:cs="宋体;SimSun"/>
      </w:rPr>
      <w:t>Ⅱ</w:t>
    </w:r>
    <w:r>
      <w:rPr/>
      <w:t>）</w:t>
    </w:r>
    <w:r>
      <w:rPr>
        <w:szCs w:val="21"/>
      </w:rPr>
      <w:t>》</w:t>
    </w:r>
    <w:r>
      <w:rPr>
        <w:rFonts w:eastAsia="Times New Roman"/>
        <w:szCs w:val="21"/>
      </w:rPr>
      <w:t xml:space="preserve">  </w:t>
    </w:r>
    <w:r>
      <w:rPr>
        <w:szCs w:val="21"/>
      </w:rPr>
      <w:t>编著</w:t>
    </w:r>
    <w:r>
      <w:rPr>
        <w:rFonts w:eastAsia="Times New Roman"/>
        <w:szCs w:val="21"/>
      </w:rPr>
      <w:t xml:space="preserve"> </w:t>
    </w:r>
    <w:r>
      <w:rPr>
        <w:szCs w:val="21"/>
      </w:rPr>
      <w:t>高增霞</w:t>
    </w:r>
    <w:r>
      <w:rPr>
        <w:rFonts w:eastAsia="Times New Roman"/>
        <w:szCs w:val="21"/>
      </w:rPr>
      <w:t xml:space="preserve"> </w:t>
    </w:r>
    <w:r>
      <w:rPr>
        <w:szCs w:val="21"/>
      </w:rPr>
      <w:t>游舒</w:t>
    </w:r>
  </w:p>
  <w:p>
    <w:pPr>
      <w:pStyle w:val="Normal"/>
      <w:widowControl/>
      <w:rPr>
        <w:sz w:val="28"/>
        <w:szCs w:val="28"/>
      </w:rPr>
    </w:pPr>
    <w:r>
      <w:rPr>
        <w:sz w:val="28"/>
        <w:szCs w:val="28"/>
      </w:rPr>
      <w:t>***********************************************************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6:35:00Z</dcterms:created>
  <dc:creator>微软中国</dc:creator>
  <dc:description/>
  <cp:keywords/>
  <dc:language>en-US</dc:language>
  <cp:lastModifiedBy>hp</cp:lastModifiedBy>
  <dcterms:modified xsi:type="dcterms:W3CDTF">2012-07-30T02:05:00Z</dcterms:modified>
  <cp:revision>46</cp:revision>
  <dc:subject/>
  <dc:title>第×课教案</dc:title>
</cp:coreProperties>
</file>